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北京师范大学珠海分校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2009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年度批准设立的科研机构汇总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84"/>
        <w:gridCol w:w="5760"/>
      </w:tblGrid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依托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机构名称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动产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空间信息研究所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与行政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中国经济特区立法研究所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与行政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法律职业研究中心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与行政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珠三角公共政策研究中心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天然免疫功能性食品研究所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智能玩教具研究所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理论教研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珠三角文化软实力研究中心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理论教研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马克思主义研究中心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企业价值研究中心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城市发展研究中心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传媒设计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艺术设计研究所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金融策划研究所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绿色产业研究中心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金融信息研究所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人力资源管理研究所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国际教育研究中心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日本教育研究所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应用心理学研究中心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生活质量调查研究中心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教育资本运营研究中心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财税研究所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技术经济研究所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国际贸易研究所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金融研究所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中小企业发展研究中心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商业银行研究所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数量经济研究所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许经营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特许经营研究中心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许经营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餐饮管理研究中心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许经营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创业研究中心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当代语言学研究所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岭南民俗研究所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粤语研究中心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写作研究中心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物流研究所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智能工程研究所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传播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文化创意产业研究中心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数字文献研究所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校园空间发展设计研究中心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生态研究中心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土地研究中心</w:t>
            </w:r>
          </w:p>
        </w:tc>
      </w:tr>
    </w:tbl>
    <w:p>
      <w:pPr>
        <w:pStyle w:val="Normal"/>
        <w:spacing w:lineRule="exact" w:line="440" w:before="62" w:after="62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lengreenblack1">
    <w:name w:val="glengreenblack1"/>
    <w:basedOn w:val="Style14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Zw1">
    <w:name w:val="zw1"/>
    <w:basedOn w:val="Style14"/>
    <w:qFormat/>
    <w:rPr/>
  </w:style>
  <w:style w:type="character" w:styleId="Zisiblack2">
    <w:name w:val="zisiblack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555"/>
    </w:pPr>
    <w:rPr>
      <w:rFonts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420"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100"/>
      <w:ind w:left="840" w:firstLine="59"/>
    </w:pPr>
    <w:rPr>
      <w:rFonts w:ascii="仿宋_GB2312" w:hAnsi="仿宋_GB2312" w:eastAsia="仿宋_GB2312"/>
      <w:sz w:val="2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pacing w:lineRule="atLeast" w:line="280" w:before="120" w:after="120"/>
      <w:ind w:firstLine="200"/>
      <w:jc w:val="left"/>
    </w:pPr>
    <w:rPr>
      <w:rFonts w:ascii="ˎ̥;Times New Roman" w:hAnsi="ˎ̥;Times New Roman" w:cs="ˎ̥;Times New Roman"/>
      <w:b/>
      <w:bCs/>
      <w:color w:val="003399"/>
      <w:kern w:val="0"/>
      <w:sz w:val="20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_GB2312" w:hAnsi="楷体_GB2312" w:eastAsia="楷体_GB2312"/>
      <w:b/>
      <w:bCs/>
      <w:spacing w:val="-20"/>
      <w:sz w:val="36"/>
      <w:szCs w:val="32"/>
    </w:rPr>
  </w:style>
  <w:style w:type="paragraph" w:styleId="Style18">
    <w:name w:val="文本块"/>
    <w:basedOn w:val="Normal"/>
    <w:qFormat/>
    <w:pPr>
      <w:spacing w:lineRule="atLeast" w:line="579"/>
      <w:ind w:firstLine="464"/>
    </w:pPr>
    <w:rPr>
      <w:rFonts w:ascii="宋体;SimSun" w:hAnsi="宋体;SimSun" w:cs="宋体;SimSun"/>
      <w:spacing w:val="-4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Myfont">
    <w:name w:val="myfont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21:00Z</dcterms:created>
  <dc:creator>Billgates</dc:creator>
  <dc:description/>
  <cp:keywords/>
  <dc:language>en-US</dc:language>
  <cp:lastModifiedBy>admin</cp:lastModifiedBy>
  <cp:lastPrinted>2008-12-18T15:19:00Z</cp:lastPrinted>
  <dcterms:modified xsi:type="dcterms:W3CDTF">2009-05-05T01:21:00Z</dcterms:modified>
  <cp:revision>2</cp:revision>
  <dc:subject/>
  <dc:title>报   告</dc:title>
</cp:coreProperties>
</file>